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lação de candidatos aptos que solicitaram o certificado de conclusão do Ensino Médio através do exame ENEM a esta Institui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938"/>
        <w:gridCol w:w="1985"/>
      </w:tblGrid>
      <w:tr>
        <w:trPr>
          <w:tblHeader w:val="true"/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NIDADE CERTIFICADORA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PF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CAMPUS NILÓPOLIS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CAMILLE RODRIGUES DE OLIVEIRA ARAUJ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***.408.537-**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CAMPUS PARACAMBI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KEVIN WILKERSON RIBEIRO BARBOS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***.573.187-**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CAMPUS RIO DE JANEIRO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LUIZ VINÍCIUS BRAZ DE SOUS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***.930.537-**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12 de agosto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7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FRJ – DGA</w:t>
      <w:tab/>
    </w:r>
    <w:r>
      <w:rPr/>
      <w:t xml:space="preserve">http://portal.ifrj.edu.br/enem - </w:t>
    </w:r>
    <w:r>
      <w:rPr>
        <w:sz w:val="20"/>
        <w:szCs w:val="20"/>
      </w:rPr>
      <w:t>Publicado em 12/08/2024</w:t>
      <w:tab/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hanging="0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9075</wp:posOffset>
          </wp:positionH>
          <wp:positionV relativeFrom="margin">
            <wp:posOffset>-714375</wp:posOffset>
          </wp:positionV>
          <wp:extent cx="2387600" cy="473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30121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Normal"/>
      <w:ind w:left="354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Normal"/>
      <w:ind w:left="354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 Ciência e Tecnologia do Rio de Janeiro – IFRJ</w:t>
    </w:r>
  </w:p>
  <w:p>
    <w:pPr>
      <w:pStyle w:val="Normal"/>
      <w:ind w:left="3544" w:hanging="0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Diretoria Adjunta de Gestão, Registro e Acompanhamento Acadêmico</w:t>
    </w:r>
  </w:p>
  <w:p>
    <w:pPr>
      <w:pStyle w:val="Normal"/>
      <w:ind w:left="354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firstLine="1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02:00Z</dcterms:created>
  <dc:creator>Professor</dc:creator>
  <dc:description/>
  <cp:keywords/>
  <dc:language>en-US</dc:language>
  <cp:lastModifiedBy>Felipe Verdan da Silva dos Santos</cp:lastModifiedBy>
  <cp:lastPrinted>2024-08-12T15:05:00Z</cp:lastPrinted>
  <dcterms:modified xsi:type="dcterms:W3CDTF">2024-08-12T18:07:00Z</dcterms:modified>
  <cp:revision>95</cp:revision>
  <dc:subject/>
  <dc:title>DECLARAÇÃO DE MATRÍCULA</dc:title>
</cp:coreProperties>
</file>